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Dubicze Cerkiewne, dn.   ……09.2021 r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Dubicze Cerkiewne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niosek/zastrzeżenia do projektu planu urządzania las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bręb 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   …………………………………………………………..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 ……………………………….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/ek       ……………………….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przetwarzania danych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 w Hajnówce. </w:t>
      </w:r>
      <w:r>
        <w:rPr>
          <w:color w:val="000000"/>
          <w:sz w:val="16"/>
          <w:szCs w:val="16"/>
        </w:rPr>
        <w:t xml:space="preserve">Dane osobowe przetwarzane są wyłącznie w celu realizacji umowy na warunkach w niej określonych, zawartej pomiędzy </w:t>
      </w:r>
      <w:r>
        <w:rPr>
          <w:sz w:val="16"/>
          <w:szCs w:val="16"/>
        </w:rPr>
        <w:t>Panem Krzysztofem Janczulewicz, Urządzanie Lasu  i Obiektów Rolno-Leśnych,                     ul. Białostocka 45, 16-020 Czarna Białostocka,</w:t>
      </w:r>
      <w:r>
        <w:rPr>
          <w:color w:val="000000"/>
          <w:sz w:val="16"/>
          <w:szCs w:val="16"/>
        </w:rPr>
        <w:t xml:space="preserve"> (wykonawca), a Powiatem Hajnowskim (zamawiającym), na wykonywanie „Projektu Uproszczonego Planu Urządzenia Lasu” gminy Dubicze Cerkiewne. Dane przechowywane są zgodnie z przepisami dotyczącymi archiwizacji dokumentów urzędowych. Dane osobowe nie będą udostępniane w celach komercyjnych, promocyjnych, poza przypadkami określonymi w ustawie. </w:t>
      </w:r>
      <w:r>
        <w:rPr>
          <w:sz w:val="16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.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8:00Z</dcterms:created>
  <dc:creator>Bogusław Popis</dc:creator>
  <dc:description/>
  <cp:keywords/>
  <dc:language>en-US</dc:language>
  <cp:lastModifiedBy>Irena Niegierewicz</cp:lastModifiedBy>
  <cp:lastPrinted>2020-05-29T11:26:00Z</cp:lastPrinted>
  <dcterms:modified xsi:type="dcterms:W3CDTF">2021-08-30T09:42:00Z</dcterms:modified>
  <cp:revision>6</cp:revision>
  <dc:subject/>
  <dc:title>Warszawa, 2008-04-04</dc:title>
</cp:coreProperties>
</file>